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龙华新区公益职业技能培训报名表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6"/>
          <w:szCs w:val="36"/>
        </w:rPr>
        <w:t xml:space="preserve">培训机构：                                           编号：                                  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474"/>
      </w:tblGrid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477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务工人员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居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户  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在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在职岗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培训工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培训等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身份证复印件粘贴处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声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自愿报名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龙华新区公益职业技能培训，承诺认真完成有关培训，参加技能鉴定考试。填报信息及提交资料经本人确认真实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20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517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培训机构受理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6583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一人限报一个工种及等级。按类别附有关报名资料；如培训工种及等级对报名者的学历、工作经验、职业技能等方面做出要求的，需另提交相关证明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1:36:00Z</dcterms:created>
  <dc:creator>DELL</dc:creator>
  <dc:description/>
  <cp:keywords/>
  <dc:language>en-US</dc:language>
  <cp:lastModifiedBy>DELL</cp:lastModifiedBy>
  <dcterms:modified xsi:type="dcterms:W3CDTF">2014-09-20T01:37:00Z</dcterms:modified>
  <cp:revision>1</cp:revision>
  <dc:subject/>
  <dc:title>  2014年龙华新区公益职业技能培训报名表</dc:title>
</cp:coreProperties>
</file>